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830</wp:posOffset>
                      </wp:positionV>
                      <wp:extent cx="281114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к приказ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уководителя управления наружной рекламы администрации города Красноярс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21.08.2012 №24-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80.5pt;mso-wrap-distance-left:9pt;mso-wrap-distance-right:0pt;mso-wrap-distance-top:0pt;mso-wrap-distance-bottom:0pt;margin-top:2.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я управления наружной рекламы 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8.2012 №24-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установку и эксплуатацию рекламной конструкции на рекламном месте по адресу: г. Красноярск, пр. Металлургов, 13а, на противоположной стороне доро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 торгов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</w:t>
      </w:r>
      <w:r>
        <w:rPr>
          <w:rFonts w:cs="Times New Roman" w:ascii="Times New Roman" w:hAnsi="Times New Roman"/>
          <w:spacing w:val="-4"/>
          <w:sz w:val="28"/>
          <w:szCs w:val="28"/>
        </w:rPr>
        <w:t>660049, Российская Федерация, Красноярский край, г. Красноярск, ул. Карла Маркса,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8 (3912) 226-19-0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каза администрации города Красноярск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60049, Российская Федерация, Красноярский край, г. Красноярск, </w:t>
      </w:r>
      <w:r>
        <w:rPr>
          <w:rFonts w:cs="Times New Roman" w:ascii="Times New Roman" w:hAnsi="Times New Roman"/>
          <w:sz w:val="28"/>
          <w:szCs w:val="28"/>
        </w:rPr>
        <w:t>ул. Карла Маркса, д.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226-19-08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торгов: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на установку и эксплуатацию рекламной конструкции на рекламном месте,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 на территории города Красноярска по адресу:  Советский район, </w:t>
      </w:r>
      <w:r>
        <w:rPr>
          <w:rFonts w:cs="Times New Roman" w:ascii="Times New Roman" w:hAnsi="Times New Roman"/>
          <w:sz w:val="28"/>
          <w:szCs w:val="28"/>
        </w:rPr>
        <w:t>пр. Металлургов, 13а, на противоположной стороне доро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на установку </w:t>
      </w:r>
      <w:r>
        <w:rPr>
          <w:rFonts w:cs="Times New Roman" w:ascii="Times New Roman" w:hAnsi="Times New Roman"/>
          <w:bCs/>
          <w:sz w:val="28"/>
          <w:szCs w:val="28"/>
        </w:rPr>
        <w:t>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 – приведен в приложении № 3 к  настоящей документации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лота –175000, 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–1750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87500,00 руб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 о рекламном месте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приведены в приложении № 1 к настоящей документации об аукцион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 и порядок заключения  договора: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адцати дней со дня оформления протокола о результатах торгов. Срок действия договора –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, при соблюдении требований настоящей аукцион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таким участником торгов должен быть подписан сторонами в течение двадцати дней со дня оформления протокола об отказе от заключения Договора с победителем торгов при условии полной оплаты приобретенного им права на заключение Договора путем безналичного перечисления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торгов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, внесенные им в качестве обеспечения заявки денежные средства (задаток) возвращается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задатка: </w:t>
      </w:r>
      <w:r>
        <w:rPr>
          <w:rFonts w:cs="Times New Roman" w:ascii="Times New Roman" w:hAnsi="Times New Roman"/>
          <w:sz w:val="28"/>
          <w:szCs w:val="28"/>
        </w:rPr>
        <w:t>перечисление на расчетный с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визиты счета для перечисления задатка:</w:t>
      </w:r>
    </w:p>
    <w:p>
      <w:pPr>
        <w:pStyle w:val="TextBodyIndent"/>
        <w:ind w:left="0" w:firstLine="709"/>
        <w:rPr/>
      </w:pPr>
      <w:r>
        <w:rPr>
          <w:b/>
          <w:bCs/>
          <w:szCs w:val="28"/>
        </w:rPr>
        <w:t xml:space="preserve">Получатель: </w:t>
      </w:r>
      <w:r>
        <w:rPr>
          <w:szCs w:val="28"/>
        </w:rPr>
        <w:t xml:space="preserve">УФК по Красноярскому краю (МР190100062 Департамент муниципального заказа администрации города л/с 05193005770) </w:t>
      </w:r>
      <w:r>
        <w:rPr>
          <w:b/>
          <w:bCs/>
          <w:szCs w:val="28"/>
        </w:rPr>
        <w:t>ИНН</w:t>
      </w:r>
      <w:r>
        <w:rPr>
          <w:szCs w:val="28"/>
        </w:rPr>
        <w:t xml:space="preserve">  2466203803 </w:t>
      </w:r>
      <w:r>
        <w:rPr>
          <w:b/>
          <w:bCs/>
          <w:szCs w:val="28"/>
        </w:rPr>
        <w:t>КПП</w:t>
      </w:r>
      <w:r>
        <w:rPr>
          <w:szCs w:val="28"/>
        </w:rPr>
        <w:t xml:space="preserve"> 246601001 </w:t>
      </w:r>
      <w:r>
        <w:rPr>
          <w:b/>
          <w:bCs/>
          <w:szCs w:val="28"/>
        </w:rPr>
        <w:t>Банк получателя:</w:t>
      </w:r>
      <w:r>
        <w:rPr>
          <w:szCs w:val="28"/>
        </w:rPr>
        <w:t xml:space="preserve"> ГРКЦ ГУ БАНКА России по Красноярскому краю г. Красноярск р/счет № 40302810400003000062 БИК 040407001 ОГРН 1072468020503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назначении платежного поручения заявитель указывает наименование аукциона: «Обеспечение заявки (задаток) на участие в аукционе в целях заключения договора на установку и эксплуатацию рекламной конструкции на рекламном месте по адресу: г. Красноярск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. Металлургов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3а, на противоположной стороне дороги»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ечение пяти рабочих дней со дня подписания протокола о результатах торгов задаток возвращается участникам торгов, которые не выиграли их, за исключением участника, сделавшего предпоследнее предложение о цене лот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ток, внесенный участником аукциона, сделавшим предпоследнее предложение о цене лота, возвращается такому участнику аукциона в течение пяти рабочих дней с даты подписания договора с победителем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уклонения победителя торгов или участника аукциона, сделавшего предпоследнее предложение о цене лота, от заключения  договора в срок, указанный в разделе 4 настоящей документации об аукционе, задаток, внесенный ими, не возвращается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признания торгов несостоявшимися задаток, внесенный участниками торгов, возвращается им в течение пяти рабочих дней со дня подписания протокола о результатах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врат денежных средств, внесенных в качестве задатка, заявителям, не допущенным к участию в торгах, а также заявителям, отозвавшим заявку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рме заявки на участие в тор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настоящей документацией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и требования к документам, которые должны быть приложены к зая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заявителя, заверенной печатью заявителя и подписанной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Красноярска, по форме, указанной в приложении № 2 настоящей документации об аукцион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 реестра юридических лиц (для юридический лиц), полученной не ранее чем за один месяц до даты опубликования извещения о проведении торгов, копия выписки из единого государственного реестра индивидуальных предпринимателей (для индивидуальных предпринимателей), полученной не ранее чем за один  месяц до даты опубликова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торгах заявитель вносит задаток на счет, указанный в извещении о проведении торгов. Документом, подтверждающим поступление задатка, является выписка с указа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вязанные с получением аккредитации на электронной площадке и проведением аукционов в электронной форме документы и сведения направляются заявителем на официальном сайте организатора торгов или электронной площадк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сведения, направляемые в форме электронных документов заявителем либо размещаемые ими на электронной площадке в форме электронных документов, должны быть подписаны электронной цифровой подписью лица, имеющего право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составляется опись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начала и дата окончания приема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торгах  подается заинтересованным лицом лично либо его надлежаще уполномоченным представителем на электронную площадку оператору, начиная с 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</w:t>
      </w:r>
      <w:r>
        <w:rPr>
          <w:rFonts w:cs="Times New Roman" w:ascii="Times New Roman" w:hAnsi="Times New Roman"/>
          <w:sz w:val="28"/>
          <w:szCs w:val="28"/>
        </w:rPr>
        <w:t xml:space="preserve"> 25.08.2012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ем заявок заканчивается 14.09.2012 года в 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пользования электронной площадкой заявке присваивается порядковый номер, заявителю, подавшему заявку, направляется в форме электронного документа подтверждение ее получения с указанием присвоенного ей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только одну заявку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до начала или по истечении срока приема заявок, указанного в извещении и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одается лицом, не уполномоченным действовать от имен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указанные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 отзыв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о дня и времени начала рассмотрения заявок, уведомив об этом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электронном журнале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начала заседания комиссии по проведению торгов, на котором будут рассматриваться заявки на участие в торгах, требования к участникам торгов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ссмотрение заявок на участие в торгах начинается  14.09.2012 года </w:t>
      </w:r>
      <w:r>
        <w:rPr>
          <w:spacing w:val="-4"/>
        </w:rPr>
        <w:t>в10 час. 00 мин. (местного времени) по адресу: г. Красноярск, ул. К. Маркса, 95 каб. 616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Комиссия по проведению торгов рассматривает заявки и документы заявителя на соответствие требованиям, установленным настоящей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ы не все документы, указанные в разделе 7 настоящей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а подана лицом в отсутствие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заявке либо в прилагаемых к ней документах указаны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установления факта подачи одним заявителем двух и более заявок на участие в торгах при условии, если поданные ранее заявки таким заявителем не отозваны. Все заявки на участие в торгах такого заявителя не рассматриваются и возвращаются заявителю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оложением лица в сфере распространения наружной рекламы на территории города Красноярска признается положение лица, при котором его доля в этой сфере на территории города Красноярска превышает тридцать пять процентов (за исключением случаев, если на территории города Красноярска установлено не более чем десять рекламных конструкций)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города Красноярска, к общей площади информационных полей всех рекламных конструкций, разрешения на установку которых выданы на территории города Красноярска.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явителям направляются уведомления о принятых комиссией ре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11. Место, дата и время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укцион в электронной форме проводится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Муниципальный заказ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и время проведения торгов 25.09.2012 года в 11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заявители, признанные участникам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проведения торгов, условия определения лица, выигравшего тор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укцион проводится в порядке, установленном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 и разногласия, возникшие в ходе торгов, решаются комиссией по проведению торгов, ее решение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торгов оформляются протоколом, который автоматически формируется оператором и размещается организатором торгов на электронной площадке в соответствии с Регламентом пользования электронной площад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участникам торгов о результатах торгов напра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торгов не вправе претендовать на заключение договора на установку и эксплуатацию рекламной конструкции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торгов публикуется в газете "Городские новости" в течение трех рабочих дней со дня подписания протокола о результатах торгов и размещается на официальном сайте администрации города Красноярска и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знание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ов торгов было менее дв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бедитель торгов и участник аукциона, сделавший предпоследнее предложение о цене лота, не вправе претендовать на заключение Договор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2 настояще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также в случаях, указанных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 участию в торгах допущен один участник, торги признаются несостоявшимися. При соблюдении требований настоящей аукционной документации,  договор на установку и эксплуатацию рекламной конструкции заключается с лицом, которое являлось единственным участником торгов. Договор заключается с участником торгов по начальной цене, указанной в извещении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роки и порядок оплаты права на заключение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выигравшее торги,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счета для перечисления платы победителя торгов за право на заключение договора на установку и эксплуатацию рекламных конструкций: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Красноярскому краю (Управление наружной рекламы администрации города Красноярска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466215559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2466010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 xml:space="preserve">:  ГРКЦ ГУ банка России по Красноярскому краю, г. Красноярск,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№ 40101810600000010001, </w:t>
      </w: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0407001, </w:t>
      </w: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: плата победителя торгов за право на заключение договора на установку и эксплуатацию рекламных конструкций (плательщики при заполнении расчетного документа указывают в поле 104 расчетного документа показатель кода бюджетной классификации (КБК) в соответствии бюджетной классификацией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940 1 11 09044 04 0500 120</w:t>
      </w:r>
      <w:r>
        <w:rPr>
          <w:rFonts w:cs="Times New Roman" w:ascii="Times New Roman" w:hAnsi="Times New Roman"/>
          <w:sz w:val="28"/>
          <w:szCs w:val="28"/>
        </w:rPr>
        <w:t xml:space="preserve">. В поле 105 расчетного документа указывается значение кода ОКАТО – </w:t>
      </w:r>
      <w:r>
        <w:rPr>
          <w:rFonts w:cs="Times New Roman" w:ascii="Times New Roman" w:hAnsi="Times New Roman"/>
          <w:b/>
          <w:sz w:val="28"/>
          <w:szCs w:val="28"/>
        </w:rPr>
        <w:t>044010000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несение изменений в документацию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нять решение о внесении изменений в документацию о торгах не  позднее чем за пять дней до дня окончания подачи заявок. Электронные уведомления об изменениях направляются заявителям в сроки, установленные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на участие в торгах должен быть продлен так, чтобы со дня опубликования в официальном печатном издании и размещения на официальном сайте и на электронной площадке в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тказ от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опубликовано в газете «Городские новости» в течение пяти рабочих дней и размещено на официальном сайте администрации города и на электронной площадке в сети Интернет в течение одного рабочего дня со дня принятия решения об отказе от проведения торгов. В течение двух рабочих дней с даты принятия указанного решения соответствующие электронные уведомления направляются всем заявителя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, внесенных в качестве обеспечения заявки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кументации об аукционе в электронной форме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13а, на противоположной стороне дороги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ведения о рекламном месте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рекламного места: город Красноярск, Советский район, пр-т. Металлургов, 13а, на противоположной стороне доро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итовая конструкция с размером информационного поля 6,0 м x 3,2 м с автоматической сменой изображения (призматрон) - отдельно стоящая на земле рекламная конструкция, состоящая из фундамента, каркаса, с размером информационного поля 6,0 м x 3,2 м, высотой опорной стойки от 4,5 м до 7,0 м, внешними габаритами рекламной панели не более 6,4 м x 3,6 м, основным цветом конструкции и опорной стойки - серым, дополнительными цветами конструкции - синим, зеленым, оранжевым, бордов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информационных полей – 38,4 кв.м. Рекламную конструк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оектировать, изготовлять и устанавливать с учето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концепт-программы размещения рекламны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нструкций на территории города Красноярска, утвержденной решением Красноярского городского Совета депутатов от 14.12.2010 № 12-22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монтаж рекламной конструкции на рекламном месте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4710" cy="3924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79540" cy="814260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 xml:space="preserve">Приложение №2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13а, на противоположной стороне дорог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2012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я на установку которых выданы заявител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заявителя на участие в торгах, организационно-правовая форма (для юридического лица); ФИО, паспортные данные: серия, номер, кем и когда выдан (для физического лица)  </w:t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 xml:space="preserve">сообщает, что общая площадь информационных полей рекламных конструкций, разрешения на установку которых выданы </w:t>
      </w:r>
      <w:r>
        <w:rPr>
          <w:szCs w:val="28"/>
        </w:rPr>
        <w:t>______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на участие в торгах, организационно-правовая форма (для юридического лица);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О (для физического лица)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>и его аффилированным лицам на территории города Красноярска составляет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________________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</w:t>
      </w:r>
      <w:r>
        <w:rPr>
          <w:bCs/>
          <w:sz w:val="20"/>
          <w:szCs w:val="20"/>
        </w:rPr>
        <w:t>(цифрами)                                  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еречень аффилированных лиц заявителя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8"/>
        </w:rPr>
        <w:t>1.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2.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3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4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5.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sz w:val="20"/>
          <w:szCs w:val="20"/>
        </w:rPr>
        <w:t>(полное наименование аффилированного лица, организационно-правовая форма аффилированного юридического лица, ФИО аффилированного лиц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(должность)______________________________________ Ф.И.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13а, на противоположной стороне дороги</w:t>
      </w:r>
    </w:p>
    <w:p>
      <w:pPr>
        <w:pStyle w:val="Heading2"/>
        <w:tabs>
          <w:tab w:val="clear" w:pos="708"/>
          <w:tab w:val="left" w:pos="5812" w:leader="none"/>
        </w:tabs>
        <w:suppressAutoHyphens w:val="true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  <w:tab/>
        <w:tab/>
        <w:tab/>
        <w:tab/>
        <w:tab/>
        <w:tab/>
        <w:t xml:space="preserve">       «___» ________ 20___ г.                        </w:t>
        <w:tab/>
        <w:tab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именуемое в дальнейшем «Администрация», в лице руководителя управления Титаренко Сергея Владимировича, действуя от имени администрации города на  основании  Положения  об управлении наружной  рекламы,  с одной стороны, и 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екламораспространитель», в лице ___________________________________________________________________,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, с  другой  стороны,  в соответствии с решением комиссии по проведению торгов (протокол от ___________ №_____) заключили настоящий договор (далее − Договор) о 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ция предоставляет Рекламораспространителю  право установить щитовую конструкцию с размером информационного поля 6,0 м х 3,2 м                                           с автоматической сменой изображения (призматрон) (далее − рекламная конструкция) на рекламном месте №_13/35 по адресу: г. Красноярск, Советский район, пр. Металлургов, 13а, на противоположной стороне дороги, и эксплуатировать её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ействия Договора:   пять л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Рекламораспростран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ить и эксплуатировать рекламную конструкцию после получения разрешения на установку рекламной конструкции на рекламном месте, указанном в пункте 1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Беспрепятственного доступа к  недвижимому имуществу, к которому присоединяется рекламная конструкция.</w:t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ламораспространитель обязан: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полнить на рекламной конструкции маркировку с указанием наименования Рекламораспространителя и номера его телефона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 безопасность эксплуатации и текущий  ремонт  рекламной  конструк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эксплуатировать рекламную конструкцию без размещенной на ней информа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пункта 3.2.3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 свой счет обеспечить уборку территории,  прилегающей к основанию крепления  отдельно  стоящей  рекламной  конструкции к фундаменту,  но  не  менее  площади,  занятой фундаменто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одержать рекламную конструкцию и прилегающую к ней территорию в соответствии с требованиями Правил благоустройства города Красноярс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оевременно  вносить установленную настоящим Договором плату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  по договору с электроснабжающей организ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 требованию Администрации привести внешний вид рекламной конструкции в соответствие с требованиями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, и Правил установки и эксплуатации рекламных конструкций на территории города Красноярска, утвержденных решением Красноярского городского Совета депутатов от 22.12.2009 № 8-140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обяза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ункте 1.1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исьменной форме уведомлять Рекламораспространителя об изменении размера платы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Администрация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исполнением Рекламораспространителем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Расторгнуть  Договор  в одностороннем порядке  в  следующих случая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Если недвижимое имущество, к которому присоединена рекламная конструкция, необходимо для муниципальных  нужд,  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В случае невыполнения Рекламораспространителем обязанностей, установленных пунктом 2.2.15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пунктом 2.2.7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ё демонтажем и хранением, в течение 30 календарных дней со дня получения от Администрации уведомления о произведенном демонтаже,  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Размер платы по договору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станавливается правовыми актами города Красноярс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настоящему Договору является неотъемлемой частью Договора (приложение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лата по Договору  вносится Рекламораспространителем ежемесячно в срок до 25-го числа каждого текущего месяца путем безналичного перечисления в бюджет города (на счет Управления Федерального казначейства по Красноярскому краю,  указанный в пункте 8.1 Догов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с отметкой банка, подтверждающих перечисление платы по Договору, в десятидневный срок после оплаты направляютс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платы по Договору может быть изменен Администрацией в одностороннем порядке 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твержденную решением Красноярского городского Совета депутатов от 25.09.2009 № 7-119, либо изменения размера арендной платы за землю, обусловленного нормативными правовыми актами Российской Федерации, Красноярского края, города Красноярск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,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, которое представляется в Администрацию не позднее двадцатого числа месяца, следующего за рас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6. Днем оплаты считается день зачисления денежных средств на счет бюджета города Красноярска, указанный в пункте 8.1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и  нарушении  сроков  оплаты по Договору  Рекламораспространитель  уплачивает  пеню в размере 0,1% от просроченной суммы за каждый день просроч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обязательств, установленных пунктами 2.2.1–2.2.11, 2.2.15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ная конструкция,  размещенная  с нарушением условий Договора, подлежит демонтажу Рекламораспростра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или ненадлежащего исполнения обязательств, установленных пунктом 2.2.7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,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ламораспространитель несет ответственность за ущерб, причиненный рекламной конструкцией третьим лицам,  в соответствии с действующим законодательство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расторже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в одностороннем порядке в случаях, указанных в пунктах 2.1.3 и 3.2.2 Договора. О расторжении Договора в одностороннем порядке сторона – инициатор расторжения письменно уведомляет другую сторону. Договор считается расторгнутым с даты, указанной в таком уведомлении.  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В   случае   перемены  адреса,  наименования  или  номера расчетного счета Рекламораспространитель обязан в 10-дневный срок письменно  известить  об  этом  Администрацию. При отсутствии извещения об этом все уведомления и другие документы,  направленные Администрацией по адресу,  указанному  в  настоящем Договоре,  считаются  врученными Рекламораспространителю в день отправки соответствующе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2. Споры    между   Рекламораспространителем и Администрацией разрешаются путем переговоров или в Арбитражном суде Красноя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Договор  вступает в силу с даты его подписания  обеими сторонами (дата в правом верхнем углу 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Во всем остальном, не  предусмотренном настоящим Договором,   стороны   руководствуются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9, г. Красноярск, ул. Карла Маркса, 95. Тел. (391) 226-19-0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 платы по договор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ярскому краю (Управление наружной рекламы администрации города Краснояр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6215559 КПП 246601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ГРКЦ ГУ банка России по Красноярскому краю                  г. Красноярск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101810600000010001 БИК 040407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4011109044040600120 ОКАТО 04401000000 (подлежит обязательному заполнению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лата по договору на установку и эксплуатацию рекламной конструк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                       </w:t>
        <w:tab/>
        <w:tab/>
        <w:tab/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/___________/      </w:t>
        <w:tab/>
        <w:tab/>
        <w:tab/>
        <w:t>__________ /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</w:t>
        <w:tab/>
        <w:t xml:space="preserve">                        М.П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192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19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счет 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,              от____________№ _____ произведен в соответствии с Методикой расчета размера платы по Договорам, утвержденной решением Красноярского городского Совета депутатов от 25.09.2009 № 7-1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определяется по формуле:</w:t>
      </w:r>
    </w:p>
    <w:p>
      <w:pPr>
        <w:pStyle w:val="Normal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Аз + Абаз x SR x Крайон x Ктип) x Ксоц,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− размер платы по Договору (рублей в месяц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− плата за использование земельного участка в целях установки и эксплуатации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 − базовая ставка платы за 1 кв. м площади информационных полей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 − общая площадь информационных полей рекламной конструкции (кв. м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он − коэффициент, учитывающий место размещения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ип − коэффициент, учитывающий тип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− коэффициент, учитывающий безвозмездное размещение рекламораспространителем социальной рекламы по инициативе органов местного самоуправления города Красноярска, а также муниципальных органов, которые не входят в структуру органов местного самоуправления города Красноярск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з =129,58 руб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баз =5,5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=38,40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йон = 1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ип =1,2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. В случае применения Ксоц перерасчет размера платы по Договору осуществляется ежемесячно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по Договору (ПД) составляет 383,02  рублей в месяц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риложение является неотъемлемой частью Догово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/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  <w:tab/>
        <w:t xml:space="preserve">                    </w:t>
        <w:tab/>
        <w:t>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3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0" w:firstLine="600"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consultantplus://offline/ref=5BEC7C34D447411FEE2D29C00805FADB264F0A2FD418185C856D2D0080F372C04E1DA99AFFC6DE6B6CC7695B47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1:00Z</dcterms:created>
  <dc:creator>Логачева</dc:creator>
  <dc:description/>
  <cp:keywords/>
  <dc:language>en-US</dc:language>
  <cp:lastModifiedBy>Буганова</cp:lastModifiedBy>
  <cp:lastPrinted>2012-08-17T16:47:00Z</cp:lastPrinted>
  <dcterms:modified xsi:type="dcterms:W3CDTF">2012-08-23T01:55:00Z</dcterms:modified>
  <cp:revision>4</cp:revision>
  <dc:subject/>
  <dc:title>Металлург 13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Документация об аукционе</vt:lpwstr>
  </property>
</Properties>
</file>